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/>
        <w:t>上海西南片高校联合办学学生修读辅修专业学士学位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7"/>
        <w:gridCol w:w="416"/>
        <w:gridCol w:w="458"/>
        <w:gridCol w:w="158"/>
        <w:gridCol w:w="540"/>
        <w:gridCol w:w="120"/>
        <w:gridCol w:w="674"/>
        <w:gridCol w:w="1799"/>
        <w:gridCol w:w="29"/>
        <w:gridCol w:w="691"/>
        <w:gridCol w:w="356"/>
        <w:gridCol w:w="1563"/>
        <w:gridCol w:w="231"/>
        <w:gridCol w:w="26"/>
      </w:tblGrid>
      <w:tr>
        <w:trPr>
          <w:trHeight w:val="4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</w:t>
            </w:r>
          </w:p>
        </w:tc>
        <w:tc>
          <w:tcPr>
            <w:tcW w:w="3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修读学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一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二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意向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副修学士学位证书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获取辅修专业证书□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习情况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教务处教师签名（盖章）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请如实填写各门课程考试成绩及绩点或附成绩单）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教务处审核意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教务处审核意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请用钢笔正楷填写；修读意向选择请用“√”表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交辅修专业主办学校教务处，由辅修主办学校存档保管。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告知承诺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678"/>
        <w:rPr/>
      </w:pPr>
      <w:r>
        <w:rPr>
          <w:sz w:val="28"/>
          <w:szCs w:val="28"/>
        </w:rPr>
        <w:t>根据上海市教委学位办及上海市西南片高校联合办学管委会《关于</w:t>
      </w:r>
      <w:r>
        <w:rPr>
          <w:sz w:val="28"/>
          <w:szCs w:val="28"/>
        </w:rPr>
        <w:t>辅修专业学士学位管理试行办法</w:t>
      </w:r>
      <w:r>
        <w:rPr>
          <w:sz w:val="28"/>
          <w:szCs w:val="28"/>
        </w:rPr>
        <w:t>》的相关规定：</w:t>
      </w:r>
      <w:r>
        <w:rPr>
          <w:b/>
          <w:sz w:val="28"/>
          <w:szCs w:val="28"/>
        </w:rPr>
        <w:t>学生修读辅修专业学士学位，必须为跨学科门类，在修满辅修专业规定学分后，予以颁发辅修专业学士学位证书。</w:t>
      </w:r>
      <w:r>
        <w:rPr>
          <w:sz w:val="28"/>
          <w:szCs w:val="28"/>
        </w:rPr>
        <w:t>若学生所选择的辅修专业学士学位与主修专业属于同一学科门类，则学生修满副修专业规定学分后，获得辅修专业证书而非辅修专业学士学位证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若学生确认理解并同意以上规定，坚持同学科选报，请在下面签名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96" w:hanging="47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5836" w:hanging="340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4695190" cy="585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4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华文中宋" w:hAnsi="华文中宋" w:eastAsia="华文中宋" w:cs="华文中宋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8"/>
                                <w:szCs w:val="36"/>
                              </w:rPr>
                              <w:t>辅修专业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证书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市西南片高校联合办学管理委员会印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放在</w:t>
                            </w:r>
                            <w:r>
                              <w:rPr/>
                              <w:t>p4</w:t>
                            </w:r>
                            <w:r>
                              <w:rPr/>
                              <w:t>左下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0.9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sz w:val="48"/>
                        </w:rPr>
                        <w:t>上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校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华文中宋" w:hAnsi="华文中宋" w:eastAsia="华文中宋" w:cs="华文中宋"/>
                          <w:sz w:val="48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8"/>
                          <w:szCs w:val="36"/>
                        </w:rPr>
                        <w:t>辅修专业证书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48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48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48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48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48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48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证书编号：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海市西南片高校联合办学管理委员会印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放在</w:t>
                      </w:r>
                      <w:r>
                        <w:rPr/>
                        <w:t>p4</w:t>
                      </w:r>
                      <w:r>
                        <w:rPr/>
                        <w:t>左下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4695190" cy="5853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81" w:hanging="2240"/>
                              <w:rPr>
                                <w:rFonts w:ascii="华文中宋" w:hAnsi="华文中宋" w:eastAsia="华文中宋" w:cs="华文中宋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，   ，     年   月   日生，            （院校）                专业学生。</w:t>
                            </w:r>
                          </w:p>
                          <w:p>
                            <w:pPr>
                              <w:pStyle w:val="Normal"/>
                              <w:ind w:left="561" w:hanging="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该生于       年    月    日至     年    月   日辅修我校                      专业。成绩合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经审核授予辅修专业证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8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学校盖章</w:t>
                            </w:r>
                          </w:p>
                          <w:p>
                            <w:pPr>
                              <w:pStyle w:val="Normal"/>
                              <w:ind w:left="7196" w:hanging="392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19" w:firstLine="5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校   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ind w:left="7196" w:hanging="47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96" w:hanging="47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96" w:hanging="47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96" w:hanging="47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96" w:hanging="47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96" w:hanging="47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96" w:hanging="47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96" w:hanging="47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96" w:hanging="47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学位评定委员会主席</w:t>
                            </w:r>
                          </w:p>
                          <w:p>
                            <w:pPr>
                              <w:pStyle w:val="Normal"/>
                              <w:ind w:left="7196" w:hanging="47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0.9pt;mso-wrap-distance-left:9.05pt;mso-wrap-distance-right:9.05pt;mso-wrap-distance-top:0pt;mso-wrap-distance-bottom:0pt;margin-top:-3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381" w:hanging="2240"/>
                        <w:rPr>
                          <w:rFonts w:ascii="华文中宋" w:hAnsi="华文中宋" w:eastAsia="华文中宋" w:cs="华文中宋"/>
                          <w:sz w:val="1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，   ，     年   月   日生，            （院校）                专业学生。</w:t>
                      </w:r>
                    </w:p>
                    <w:p>
                      <w:pPr>
                        <w:pStyle w:val="Normal"/>
                        <w:ind w:left="561" w:hanging="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该生于       年    月    日至     年    月   日辅修我校                      专业。成绩合格，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经审核授予辅修专业证书。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38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学校盖章</w:t>
                      </w:r>
                    </w:p>
                    <w:p>
                      <w:pPr>
                        <w:pStyle w:val="Normal"/>
                        <w:ind w:left="7196" w:hanging="392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19" w:firstLine="5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校   长：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2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ind w:left="7196" w:hanging="47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96" w:hanging="47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96" w:hanging="47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96" w:hanging="47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96" w:hanging="47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96" w:hanging="47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96" w:hanging="47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96" w:hanging="47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196" w:hanging="47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学位评定委员会主席</w:t>
                      </w:r>
                    </w:p>
                    <w:p>
                      <w:pPr>
                        <w:pStyle w:val="Normal"/>
                        <w:ind w:left="7196" w:hanging="476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96" w:hanging="47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7196" w:hanging="47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599" w:hanging="540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923290" cy="139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55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7739" w:hanging="70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7199" w:hanging="700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</w:t>
      </w:r>
      <w:r>
        <w:rPr>
          <w:rFonts w:eastAsia="华文中宋" w:cs="华文中宋" w:ascii="华文中宋" w:hAnsi="华文中宋"/>
          <w:sz w:val="44"/>
          <w:szCs w:val="44"/>
        </w:rPr>
        <w:t xml:space="preserve">     </w:t>
      </w: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7196" w:hanging="47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7196" w:hanging="47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13:00Z</dcterms:created>
  <dc:creator>User</dc:creator>
  <dc:description/>
  <dc:language>en-US</dc:language>
  <cp:lastModifiedBy>User</cp:lastModifiedBy>
  <cp:lastPrinted>2007-05-16T11:14:00Z</cp:lastPrinted>
  <dcterms:modified xsi:type="dcterms:W3CDTF">2007-05-16T07:13:00Z</dcterms:modified>
  <cp:revision>4</cp:revision>
  <dc:subject/>
  <dc:title>上海西南片高校联合办学学生修读辅修专业学士学位申请表</dc:title>
</cp:coreProperties>
</file>