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华东师范大学施行辅修专业教育问题解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何谓辅修专业？它与第二学士学位、双学位有何区别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辅修专业是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经过上海市教委学位办公室批准，在上海市西南片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所高校中施行的一种教育模式。它和本科专业的关系是主辅制，根据学生的修读情况不同，它发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层次的证书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辅修专业学士学位证书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辅修专业证书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辅修专业成绩证明。注意：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层次的证书</w:t>
      </w:r>
      <w:r>
        <w:rPr>
          <w:rFonts w:ascii="宋体;SimSun" w:hAnsi="宋体;SimSun" w:cs="宋体;SimSun"/>
          <w:b/>
          <w:sz w:val="24"/>
        </w:rPr>
        <w:t>不能作为学历证书</w:t>
      </w:r>
      <w:r>
        <w:rPr>
          <w:rFonts w:ascii="宋体;SimSun" w:hAnsi="宋体;SimSun" w:cs="宋体;SimSun"/>
          <w:sz w:val="24"/>
        </w:rPr>
        <w:t>来用。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第二学士学位（即双学位）是本科后教育，学生在本科毕业已经取得一个学士学位之后，通过参加招生考试被高校录取，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学习，可以取得第二学士学位的学历和学位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修学位不是双学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我校为什么要施行辅修专业教育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我校是一所多科性的综合性大学，是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工程”院校之一。学校施行辅修专业教育的目的在于培养复合型人才，提高学生的综合素质，增加学生的社会竞争力，促进学生的成才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辅修专业招生主体为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本科学生，要求申请的学生主修专业成绩优良，学有余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申请辅修专业时应注意的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修专业和辅修专业分别所属的学科门类。相同学科门类的学生只能获得辅修专业证书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己是否有精力完成辅修专业学习，中途终止辅修专业学习，已获学分不能用于抵冲主修专业学分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修专业和辅修专业应是不同专业，重复课程不能过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辅修专业证书发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获取辅修专业学士学位证书必须满足以下全部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学生的主修专业和辅修专业属于不同的学科门类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学生取得辅修专业规定的全部学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学生顺利完成主修专业学习，并获取了主修专业的学士学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我校外语类法语、德语、日语专业需在第四学期结束时通过综合能力测试后，方可进入论文写作，修满规定学分获得辅修专业学士学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获取辅修专业证书满足下列条件之一即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未取得辅修专业规定的全部学分，但所取得学分占总学分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及以上者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取得辅修专业规定的全部学分，但未获得主修专业学士学位者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取得辅修专业规定的全部学分，但主修专业和辅修专业属于同一学科门类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所取得学分未达到总学分的</w:t>
      </w:r>
      <w:r>
        <w:rPr>
          <w:rFonts w:cs="宋体;SimSun" w:ascii="宋体;SimSun" w:hAnsi="宋体;SimSun"/>
          <w:b/>
          <w:sz w:val="24"/>
        </w:rPr>
        <w:t>2/3</w:t>
      </w:r>
      <w:r>
        <w:rPr>
          <w:rFonts w:ascii="宋体;SimSun" w:hAnsi="宋体;SimSun" w:cs="宋体;SimSun"/>
          <w:b/>
          <w:sz w:val="24"/>
        </w:rPr>
        <w:t>者，可开具成绩证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我国学科门类分为哪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我国的学科共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类，分别是文学、理学、工学、医学、农学、管理学、经济学、法学、哲学、历史学、军事学、教育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学科门类和平时所讲的文理科不同，如：哲学专业的学科门类是哲学，而不是文学。学生主修专业的学科门类请咨询主修学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辅修专业的学费收取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每学期收取一次，收取费用＝开设学分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收费标准，收费标准为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修专业学费通过网上银行收取，请就读的同学开通网上银行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辅修专业的学制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我校辅修专业学制一般为两年半。因休学、重修等原因可延长学制，最长学制可延长到本科毕业后两年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休学：</w:t>
      </w:r>
      <w:r>
        <w:rPr>
          <w:rFonts w:ascii="宋体;SimSun" w:hAnsi="宋体;SimSun" w:cs="宋体;SimSun"/>
          <w:sz w:val="24"/>
        </w:rPr>
        <w:t>因参军、身体原因、跨校交流、主修专业等原因可申请休学，但在最长学制内无法完成辅修学业的，将强制终止辅修学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八、辅修专业能否中途调整班级或者转专业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 辅修专业一般不允许调换班级。若学生因实习确实无法在原班级修读的，学校根据辅修专业班级的实际情况，决定是否受理该学生转班级的申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无论何种原因，参加辅修专业学习的同学不允许修读中途转专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、辅修专业是否发放班车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不发放，请学生就近选择就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、是否能中途终止辅修专业学习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可以，学生办理退读手续即可。若在规定时间内（课程开设一个月以内）办理退读手续的，学校根据规定办理退费；超出规定时间，则所缴学费不予退还。</w:t>
      </w:r>
      <w:r>
        <w:rPr>
          <w:rFonts w:ascii="宋体;SimSun" w:hAnsi="宋体;SimSun" w:cs="宋体;SimSun"/>
          <w:color w:val="FF0000"/>
          <w:sz w:val="24"/>
        </w:rPr>
        <w:t>学生第一学期修读给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星期的试读时间，试读结束开始缴费，一旦缴费不再办理退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终止辅修学习后，所修学分能否抵冲公选课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：不能抵冲，已修辅修学分不能用于抵冲主修专业的相应学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外语类辅修专业是否报名专业等级考试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：不能报名参加我校组织的外语类专业等级考试，但可以参加社会组织外语类专业等级考试，也可以报名主修学校组织的外语类专业等级考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辅修专业的课程成绩的要求如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总评成绩及格及以上者，即可获得该门课程的学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四、辅修专业是否安排缓考、补考和重修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：安排补考、缓考或重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绩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之间的可以参加补考。缓考和补考应在规定时间内申请。每门课程缓考或补考只有一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下列情况之一者需要重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评成绩＜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考不及格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缓考不及格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旷考者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中存在违纪情况者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按时参加缓考或者补考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五、主修专业和辅修专业有个别课程重复该如何处理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主修专业和辅修专业重复课程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，学生在报名前应仔细查看辅修专业和主修专业的教学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主修专业重复的课程可以进行辅修专业课程的成绩认定（由开课院系同意），进行成绩认定的课程需进行正常缴费，免听免考，以主修专业的成绩计入辅修专业课程成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六、辅修专业中能否办理免听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重修的课程，重修时间冲突的，学生可以在开学第一周申请免听。经批准后可以免听，但必须完成平时作业并参加期末考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七、在辅修专业中违纪的学生如何处理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本校学生在辅修专业中违反考试纪律或者学校其他规定的，按照华东师范大学本科中相关规定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校学生违纪的，则华东师范大学会将相关材料送交学生所在学校，由学生所在学校按照相关规定进行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八、何种情况下学生必须终止辅修专业学习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：有下列情况之一者，我校有权终止学生的辅修专业学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重违反我校规定，达到我校退学标准的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触犯国家法律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主修学校要求退学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学期满未提出复学申请者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在规定学制内未能完成辅修专业学业者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辅修专业严重影响主修专业学习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26:00Z</dcterms:created>
  <dc:creator>MC SYSTEM</dc:creator>
  <dc:description/>
  <cp:keywords/>
  <dc:language>en-US</dc:language>
  <cp:lastModifiedBy>user</cp:lastModifiedBy>
  <dcterms:modified xsi:type="dcterms:W3CDTF">2014-05-09T01:49:00Z</dcterms:modified>
  <cp:revision>3</cp:revision>
  <dc:subject/>
  <dc:title>关于施行副修专业学士学位问题解答</dc:title>
</cp:coreProperties>
</file>