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华东政法大学辅修法学专业学士学位班录取通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暨注册、缴费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已被录取本校辅修法学专业学士学位班的同学（具体名单见松江大学园区辅修专业录取学生名单）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日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 ---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华东政法大学长宁校区（万航渡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韬奋楼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教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理注册手续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办理注册手续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提交本通知、主修学校学生证、辅修学士学位申请表、告知承诺书（网上下载打印）、主修专业成绩单，如同学已将修读申请表交给主修学校，报名时不需再次提交。一寸免冠报名照三张（用于制听课证、图书证、修读申请表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缴纳第一学期学费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分，共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left="255" w:firstLine="28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报名注册现场设有教材购买点，学生可自愿购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领取课表。</w:t>
      </w:r>
    </w:p>
    <w:p>
      <w:pPr>
        <w:pStyle w:val="Normal"/>
        <w:widowControl/>
        <w:spacing w:lineRule="auto" w:line="360"/>
        <w:ind w:left="135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逾期不办理注册手续者视为自动放弃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华东政法大学长宁校区地址：万航渡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（中山公园后门对面）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交通线路：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中山公园站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终点站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7900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7790310</w:t>
      </w:r>
    </w:p>
    <w:p>
      <w:pPr>
        <w:pStyle w:val="Normal"/>
        <w:widowControl/>
        <w:spacing w:lineRule="atLeast" w:line="300"/>
        <w:ind w:firstLine="54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附件：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13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华东政法大学西南片高校跨校辅修法学专业录取名单</w:t>
        </w:r>
      </w:hyperlink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华东政法大学教务处</w:t>
      </w:r>
    </w:p>
    <w:p>
      <w:pPr>
        <w:pStyle w:val="Normal"/>
        <w:widowControl/>
        <w:spacing w:lineRule="auto" w:line="360"/>
        <w:ind w:firstLine="54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&#24180;&#26494;&#27743;&#22823;&#23398;&#22253;&#21306;&#36328;&#26657;&#36741;&#20462;&#27861;&#23398;&#19987;&#19994;&#24405;&#21462;&#21517;&#21333;13.06.06.x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0:00Z</dcterms:created>
  <dc:creator>*</dc:creator>
  <dc:description/>
  <cp:keywords/>
  <dc:language>en-US</dc:language>
  <cp:lastModifiedBy>User</cp:lastModifiedBy>
  <cp:lastPrinted>2013-05-24T11:27:00Z</cp:lastPrinted>
  <dcterms:modified xsi:type="dcterms:W3CDTF">2013-06-06T04:30:00Z</dcterms:modified>
  <cp:revision>4</cp:revision>
  <dc:subject/>
  <dc:title>华东政法大学2007年（秋季）辅修专业学士学位班补注册、    缴费通知</dc:title>
</cp:coreProperties>
</file>