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西南片高校联合办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修读辅修专业学士学位申请表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本校学生用表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49"/>
        <w:gridCol w:w="964"/>
        <w:gridCol w:w="823"/>
        <w:gridCol w:w="7"/>
        <w:gridCol w:w="684"/>
        <w:gridCol w:w="827"/>
        <w:gridCol w:w="411"/>
        <w:gridCol w:w="831"/>
        <w:gridCol w:w="1101"/>
        <w:gridCol w:w="1103"/>
      </w:tblGrid>
      <w:tr>
        <w:trPr>
          <w:trHeight w:val="45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生源省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志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注意：辅修专业只能授予和主修专业不同的学位类别。例如，辅修专业和主修专业不能同时授予“文学”学士学位。）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在对应专业的“□”中划“√”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仅选择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辅修专业志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日语          □德语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文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经济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财务管理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数学与应用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信息与计算科</w:t>
            </w:r>
            <w:r>
              <w:rPr>
                <w:rFonts w:ascii="宋体;SimSun" w:hAnsi="宋体;SimSun" w:cs="宋体;SimSun"/>
                <w:szCs w:val="21"/>
              </w:rPr>
              <w:t xml:space="preserve">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理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视觉传达设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0" w:hRule="atLeast"/>
          <w:cantSplit w:val="true"/>
        </w:trPr>
        <w:tc>
          <w:tcPr>
            <w:tcW w:w="889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我已了解，并同意遵守以下规定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上海市教委学位办及上海市西南片高校联合办学有关文件规定，学生修读的辅修专业必须和主修专业分属不同的学位类别，才具备授予辅修学士学位证书的资格。否则，只能获得颁发辅修专业证书资格。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szCs w:val="21"/>
              </w:rPr>
              <w:t>申请学生承诺签名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通过审核条件：学生必须获得主修专业规定学期内除《体育》、通识性选修课程外的其他所有课程学分。大一学生规定审核</w:t>
            </w:r>
            <w:r>
              <w:rPr>
                <w:rFonts w:ascii="黑体;SimHei" w:hAnsi="黑体;SimHei" w:cs="黑体;SimHei" w:eastAsia="黑体;SimHei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大二学生审核</w:t>
            </w:r>
            <w:r>
              <w:rPr>
                <w:rFonts w:ascii="黑体;SimHei" w:hAnsi="黑体;SimHei" w:cs="黑体;SimHei" w:eastAsia="黑体;SimHei"/>
                <w:szCs w:val="21"/>
              </w:rPr>
              <w:t>前三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经审核，该同学经过期末考试和开学补考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经   □未能   （在对应“□”中打“√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获得主修专业规定学期内除《体育》、通识性选修课程外的其他所有课程学分。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所在院系教务教师审核签名（盖章）：</w:t>
            </w:r>
          </w:p>
        </w:tc>
      </w:tr>
      <w:tr>
        <w:trPr>
          <w:trHeight w:val="10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院系负责人签名（盖章）：</w:t>
            </w:r>
          </w:p>
        </w:tc>
      </w:tr>
    </w:tbl>
    <w:p>
      <w:pPr>
        <w:pStyle w:val="Normal"/>
        <w:spacing w:before="156" w:after="0"/>
        <w:ind w:left="720" w:hanging="630"/>
        <w:rPr/>
      </w:pPr>
      <w:r>
        <w:rPr>
          <w:sz w:val="18"/>
          <w:szCs w:val="18"/>
        </w:rPr>
        <w:t>说明：此表由辅修专业开设部门存档保管。</w:t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User</dc:creator>
  <dc:description/>
  <dc:language>en-US</dc:language>
  <cp:lastModifiedBy>SJTULHBX</cp:lastModifiedBy>
  <cp:lastPrinted>2016-12-28T11:44:00Z</cp:lastPrinted>
  <dcterms:modified xsi:type="dcterms:W3CDTF">2017-01-03T08:14:00Z</dcterms:modified>
  <cp:revision>2</cp:revision>
  <dc:subject/>
  <dc:title>上海西南片高校联合办学学生修读辅修专业学士学位申请表</dc:title>
</cp:coreProperties>
</file>