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09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新魏" w:cs="宋体;SimSun" w:ascii="华文新魏" w:hAnsi="华文新魏"/>
          <w:sz w:val="36"/>
          <w:szCs w:val="36"/>
        </w:rPr>
        <w:t>202</w:t>
      </w:r>
      <w:r>
        <w:rPr>
          <w:rFonts w:eastAsia="华文新魏" w:cs="宋体;SimSun" w:ascii="华文新魏" w:hAnsi="华文新魏"/>
          <w:sz w:val="36"/>
          <w:szCs w:val="36"/>
        </w:rPr>
        <w:t>2</w:t>
      </w:r>
      <w:r>
        <w:rPr>
          <w:rFonts w:ascii="华文新魏" w:hAnsi="华文新魏" w:cs="宋体;SimSun" w:eastAsia="华文新魏"/>
          <w:sz w:val="36"/>
          <w:szCs w:val="36"/>
        </w:rPr>
        <w:t>年跨校二专录取名单及注册、缴费通知</w:t>
      </w:r>
    </w:p>
    <w:p>
      <w:pPr>
        <w:pStyle w:val="Normal"/>
        <w:spacing w:lineRule="exact" w:line="400"/>
        <w:ind w:firstLine="560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度上海市西南片跨校辅修二专报名、录取工作已经结束，现将我校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《应用中医学》专业注册和缴费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辅修专业录取学生名单：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级《应用中医学》专业录取学生名单详见《附件一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、注册时间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交费注册方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缴纳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费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）完成注册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具体交费流程见《附件二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教材购买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网上自行购买教材，购书网址为：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《中医基础理论》</w:t>
      </w:r>
      <w:r>
        <w:rPr>
          <w:sz w:val="24"/>
        </w:rPr>
        <w:t>https://detail.tmall.com/item.htm?spm=a212k0.12153887.0.0.4d7c687drmZ2ne&amp;id=663057110761&amp;skuId=4776659388403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《中医诊断学》</w:t>
      </w:r>
      <w:r>
        <w:rPr>
          <w:sz w:val="24"/>
        </w:rPr>
        <w:t>https://detail.tmall.com/item.htm?spm=a212k0.12153887.0.0.4d7c687drmZ2ne&amp;id=617814264192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《解剖生理学》</w:t>
      </w:r>
      <w:r>
        <w:rPr>
          <w:sz w:val="24"/>
        </w:rPr>
        <w:t>https://detail.tmall.com/item.htm?spm=a212k0.12153887.0.0.4d7c687drmZ2ne&amp;id=647045077061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关于补报名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学生需要补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登录上海市西南片联合办学服务网下载上海中医药大学《应用中医学》跨校二专报名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填写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注册期间直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表、成绩表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报名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照片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电子版上传邮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k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aoshi0210@126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其他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录取学生尽快上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应用中医学》跨校二专报名表、成绩单、报名照片</w:t>
      </w:r>
      <w:r>
        <w:rPr>
          <w:rFonts w:ascii="宋体;SimSun" w:hAnsi="宋体;SimSun" w:cs="宋体;SimSun"/>
          <w:sz w:val="28"/>
          <w:szCs w:val="28"/>
        </w:rPr>
        <w:t>（已上传资料的学生除外，具体见录取名单后三例数据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交费注册的学生请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78066839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上中医跨校二专，请用二专学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入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行下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-2023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课程表《附件三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</w:t>
      </w:r>
    </w:p>
    <w:p>
      <w:pPr>
        <w:pStyle w:val="Style16"/>
        <w:spacing w:lineRule="exact" w:line="400"/>
        <w:ind w:left="99" w:firstLine="6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级《应用中医学》专业录取学生名单</w:t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4"/>
        <w:gridCol w:w="1077"/>
        <w:gridCol w:w="2298"/>
        <w:gridCol w:w="1581"/>
        <w:gridCol w:w="880"/>
        <w:gridCol w:w="880"/>
        <w:gridCol w:w="880"/>
      </w:tblGrid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专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学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学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星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电机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3204520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葛东灵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电机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013102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栗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第二工业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111104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蕾青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36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莹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医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17129100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逸灵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445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锦悦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电机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060701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529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133604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宇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对外经贸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67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富晓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429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柏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146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吉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11111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羽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商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4520402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陈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948004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邵董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724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梦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71Y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云韵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华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202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施乐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4150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对外经贸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660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11212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1021910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佳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政法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34136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雨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建桥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12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科汗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理工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04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商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353520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覃月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0710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庞锦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医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179291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嵇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电机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06070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侯荞木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政法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611116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电机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06070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颖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建桥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4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思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政法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32113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侯静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119100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童梓峻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工程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121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雨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426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闫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理工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34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医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1713910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3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樊敏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11211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佳颖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417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靖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医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1731910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美颖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125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匡观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240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雅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4501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启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政法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127010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漱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政法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5140100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辜泽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831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观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10110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4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锁安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1090910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培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522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家玮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商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3030401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子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华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950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商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4040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馨然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政法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1250100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屈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华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1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欣妤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8412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诗琦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51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娟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8312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5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可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商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45404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家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第二工业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11110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钱可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杉达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211122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恺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理工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33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昕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政法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3101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书涵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电机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32045202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史弘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505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对外经贸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UIBE200660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鸣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215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尚秋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21005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6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瑞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应用技术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10002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宛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对外经贸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60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津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华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691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少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建桥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21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晨莞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体育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6004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柳昕妤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视觉艺术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1710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雨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对外经贸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0100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婧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建桥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07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秋静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537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依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07204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2107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祝静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商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070402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等线 Light" w:hAnsi="等线 Light" w:cs="等线 Light"/>
          <w:sz w:val="28"/>
          <w:szCs w:val="28"/>
        </w:rPr>
      </w:pPr>
      <w:r>
        <w:rPr>
          <w:rFonts w:ascii="等线 Light" w:hAnsi="等线 Light" w:cs="等线 Light"/>
          <w:sz w:val="28"/>
          <w:szCs w:val="28"/>
        </w:rPr>
        <w:t>附件二：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36"/>
          <w:szCs w:val="36"/>
        </w:rPr>
      </w:pPr>
      <w:r>
        <w:rPr>
          <w:rFonts w:ascii="等线 Light" w:hAnsi="等线 Light" w:cs="等线 Light" w:eastAsia="等线 Light"/>
          <w:b/>
          <w:bCs/>
          <w:sz w:val="36"/>
          <w:szCs w:val="36"/>
        </w:rPr>
        <w:t>财务处关于开通微信、支付宝学生缴费的通知</w:t>
      </w:r>
    </w:p>
    <w:p>
      <w:pPr>
        <w:pStyle w:val="Normal"/>
        <w:ind w:firstLine="480"/>
        <w:rPr>
          <w:rFonts w:eastAsia="等线 Light"/>
          <w:sz w:val="24"/>
        </w:rPr>
      </w:pPr>
      <w:r>
        <w:rPr>
          <w:rFonts w:eastAsia="等线 Light"/>
          <w:sz w:val="24"/>
        </w:rPr>
        <w:t>随着支付宝、微信等新兴支付方式的普及，传统银行托收学生费用方式已不能完全满足我校学生缴费需求，为满足学生缴费方式多样化的需要，财务处开通微信、支付宝学生缴费功能，为广大学生提供更优质、更便捷的服务。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操作步骤如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微信支付具体步骤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在微信中搜索公众号上海中医药大学财务处，关注公众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910" cy="5506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>
          <w:color w:val="FF0000"/>
          <w:sz w:val="24"/>
        </w:rPr>
      </w:pPr>
      <w:r>
        <w:rPr>
          <w:rFonts w:eastAsia="等线;DengXian"/>
          <w:sz w:val="24"/>
        </w:rPr>
        <w:t>进入上海中医药大学财务处公众号，点击学生事务，选择学生缴费选项。首次登录需输入账户名为</w:t>
      </w:r>
      <w:r>
        <w:rPr>
          <w:color w:val="FF0000"/>
          <w:sz w:val="24"/>
        </w:rPr>
        <w:t>二专</w:t>
      </w:r>
      <w:r>
        <w:rPr>
          <w:rFonts w:eastAsia="等线;DengXian"/>
          <w:color w:val="FF0000"/>
          <w:sz w:val="24"/>
        </w:rPr>
        <w:t>学号，密码为学号后六位。</w:t>
      </w:r>
    </w:p>
    <w:p>
      <w:pPr>
        <w:pStyle w:val="Normal"/>
        <w:rPr>
          <w:rFonts w:eastAsia="等线;DengXian"/>
          <w:color w:val="FF0000"/>
          <w:sz w:val="24"/>
        </w:rPr>
      </w:pPr>
      <w:r>
        <w:rPr>
          <w:rFonts w:eastAsia="等线;DengXian"/>
          <w:color w:val="FF0000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8355" cy="36772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7720" cy="3698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3152140"/>
            <wp:effectExtent l="0" t="0" r="0" b="0"/>
            <wp:docPr id="5" name="微信图片_2020042615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2004261505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第三步：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登录后核对信息，点击生成订单，进入支付页面，点击支付，完成支付流程。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4610" cy="4617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4613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付宝支付具体步骤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第一步：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在支付宝中搜索生活号上海中医药大学财务处，关注生活号。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72005" cy="36868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第二步：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进入上海中医药大学财务处生活号，点击学生缴费，进入登录界面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50745" cy="32080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 Light"/>
          <w:sz w:val="24"/>
          <w:szCs w:val="21"/>
          <w:lang w:val="en-US" w:eastAsia="en-US"/>
        </w:rPr>
      </w:pPr>
      <w:r>
        <w:rPr>
          <w:rFonts w:eastAsia="等线 Light"/>
          <w:sz w:val="24"/>
          <w:szCs w:val="21"/>
          <w:lang w:val="en-US" w:eastAsia="en-US"/>
        </w:rPr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第三步：</w:t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输入登录信息，姓名为必填项，</w:t>
      </w:r>
      <w:r>
        <w:rPr>
          <w:sz w:val="24"/>
        </w:rPr>
        <w:t>二专</w:t>
      </w:r>
      <w:r>
        <w:rPr>
          <w:rFonts w:eastAsia="等线;DengXian"/>
          <w:sz w:val="24"/>
        </w:rPr>
        <w:t>学号、证件号为选填项二选一填写后点击登录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64715" cy="38500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第四步：</w:t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登录后核对信息，点击生成订单，进入支付页面，点击支付，完成支付流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50745" cy="33915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161540" cy="34099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1"/>
        <w:gridCol w:w="630"/>
        <w:gridCol w:w="630"/>
        <w:gridCol w:w="630"/>
        <w:gridCol w:w="630"/>
        <w:gridCol w:w="535"/>
        <w:gridCol w:w="567"/>
        <w:gridCol w:w="567"/>
        <w:gridCol w:w="567"/>
        <w:gridCol w:w="567"/>
        <w:gridCol w:w="708"/>
      </w:tblGrid>
      <w:tr>
        <w:trPr>
          <w:trHeight w:val="499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上海中医药大学跨校辅修第二专业课程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2022-2023</w:t>
            </w: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学年第</w:t>
            </w: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1</w:t>
            </w: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学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日期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2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  费：解剖生理学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基础理论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 2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诊断学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 2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2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：上海中医药大学零陵路校区（零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2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教务处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253;&#21517;&#29031;&#29255;&#30005;&#23376;&#29256;&#19978;&#20256;&#37038;&#31665;kaoshi0210@126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1:00Z</dcterms:created>
  <dc:creator>微软用户</dc:creator>
  <dc:description/>
  <cp:keywords/>
  <dc:language>en-US</dc:language>
  <cp:lastModifiedBy>Administrator</cp:lastModifiedBy>
  <dcterms:modified xsi:type="dcterms:W3CDTF">2022-06-15T02:10:00Z</dcterms:modified>
  <cp:revision>13</cp:revision>
  <dc:subject/>
  <dc:title> </dc:title>
</cp:coreProperties>
</file>